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</w:t>
      </w: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阳江市供销合作社</w:t>
      </w: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年公共型农产品冷链物流补助试点专项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单位：万元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00"/>
        <w:gridCol w:w="2265"/>
        <w:gridCol w:w="2325"/>
        <w:gridCol w:w="1545"/>
      </w:tblGrid>
      <w:tr>
        <w:trPr>
          <w:trHeight w:val="6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配资金</w:t>
            </w:r>
          </w:p>
        </w:tc>
      </w:tr>
      <w:tr>
        <w:trPr>
          <w:trHeight w:val="690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7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供销合作联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共型农产品冷链物流补助试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围绕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产品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等特色优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质农产品，支持建立科学化、标准化的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环节公共型农产品全程冷链社会化服务体系，通过龙头企业带动，业务协同合作，充分运用数字化赋能，打通“采购、储藏、运输、加工、销售”全流程，为特色优质农产品冷链全程各环节提供服务保障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围绕特色优质农产品，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打造供销社农产品公共冷链物流服务示范项目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以上，冷链全程服务农产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吨以上，降低示范项目区特色优质农产品腐损率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6%</w:t>
            </w:r>
            <w:r>
              <w:rPr>
                <w:rFonts w:ascii="宋体;方正书宋_GBK" w:hAnsi="宋体;方正书宋_GBK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;方正书宋_GBK" w:hAnsi="宋体;方正书宋_GBK"/>
          <w:kern w:val="0"/>
          <w:sz w:val="44"/>
          <w:szCs w:val="44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850" w:h="16838"/>
      <w:pgMar w:left="1587" w:right="1763" w:gutter="0" w:header="0" w:top="1701" w:footer="1304" w:bottom="170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微软雅黑"/>
    <w:charset w:val="00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;方正书宋_GBK" w:cs="宋体;方正书宋_GBK" w:ascii="宋体;方正书宋_GBK" w:hAnsi="宋体;方正书宋_GBK"/>
        <w:spacing w:val="2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pacing w:val="2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color w:val="FF0000"/>
      <w:kern w:val="2"/>
      <w:sz w:val="72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  <w:lang w:val="en-US" w:eastAsia="en-US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exact" w:line="600"/>
      <w:ind w:firstLine="640"/>
      <w:jc w:val="both"/>
      <w:outlineLvl w:val="3"/>
    </w:pPr>
    <w:rPr>
      <w:rFonts w:ascii="Calibri" w:hAnsi="Calibri" w:eastAsia="宋体;方正书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CharChar">
    <w:name w:val="批注框文本 Char Char"/>
    <w:basedOn w:val="Style9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9"/>
    <w:rPr>
      <w:rFonts w:eastAsia="宋体;方正书宋_GBK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0">
    <w:name w:val="正文缩进"/>
    <w:basedOn w:val="Normal"/>
    <w:qFormat/>
    <w:pPr>
      <w:ind w:firstLine="630"/>
    </w:pPr>
    <w:rPr>
      <w:kern w:val="0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微软雅黑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抄 送"/>
    <w:basedOn w:val="Style15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" w:hAnsi="方正小标宋简体" w:eastAsia="方正小标宋简体" w:cs="Times New Roman"/>
      <w:spacing w:val="12"/>
      <w:w w:val="90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Calibri" w:hAnsi="Calibri" w:eastAsia="宋体;方正书宋_GBK" w:cs="宋体;方正书宋_GBK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;方正书宋_GBK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（函）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31:00Z</dcterms:created>
  <dc:creator>Anonymous</dc:creator>
  <dc:description/>
  <dc:language>en-US</dc:language>
  <cp:lastModifiedBy>kylin</cp:lastModifiedBy>
  <cp:lastPrinted>2023-08-24T16:51:00Z</cp:lastPrinted>
  <dcterms:modified xsi:type="dcterms:W3CDTF">2025-01-27T11:03:46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18D9489341158CF1BFDA8949B89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RmNjU5NWQ2Mjk4MTdiYTU4ZmE3MDAxZThiYjUwMzQifQ==</vt:lpwstr>
  </property>
  <property fmtid="{D5CDD505-2E9C-101B-9397-08002B2CF9AE}" pid="5" name="commondata">
    <vt:lpwstr>commondata</vt:lpwstr>
  </property>
</Properties>
</file>